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6205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20"/>
        <w:gridCol w:w="539"/>
        <w:gridCol w:w="360"/>
        <w:gridCol w:w="720"/>
        <w:gridCol w:w="360"/>
        <w:gridCol w:w="181"/>
        <w:gridCol w:w="183"/>
        <w:gridCol w:w="120"/>
        <w:gridCol w:w="60"/>
        <w:gridCol w:w="181"/>
        <w:gridCol w:w="359"/>
        <w:gridCol w:w="540"/>
        <w:gridCol w:w="592"/>
        <w:gridCol w:w="180"/>
        <w:gridCol w:w="60"/>
        <w:gridCol w:w="839"/>
        <w:gridCol w:w="180"/>
        <w:gridCol w:w="491"/>
        <w:gridCol w:w="588"/>
        <w:gridCol w:w="490"/>
        <w:gridCol w:w="409"/>
        <w:gridCol w:w="851"/>
      </w:tblGrid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CADASTRO (SIAPE)</w:t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: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CP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NOME DO(A) SERVI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GRUPO SANGUÍN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ATOR R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GAT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ME DO PA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OME DO MÃ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UF</w:t>
            </w:r>
          </w:p>
        </w:tc>
      </w:tr>
      <w:tr>
        <w:trPr/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ESCOLARIDAD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ndamental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édio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uperior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TITUL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COR/ORI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G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MAR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DÍG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EFICIENTE FÍSIC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TIPO DE DEFICI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QUANTIDADE DE DEPENDENTES ECONOMICAM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cs="Arial" w:ascii="Arial" w:hAnsi="Arial"/>
              </w:rPr>
              <w:t xml:space="preserve">  ___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PESSOAIS: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. CART. DE IDENTIDADE 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ORGÃO EXPED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DATA DE EX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TÍTULO DE ELEI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Z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SE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DATA DE EX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CERTIFICADO DE RESERV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 ÓRGAÕ EXPED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SÉRI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. CARTEIRA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  SÉR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PIS / PAS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4. DATA PRIMEIRO EM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. PASSAPOR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:</w:t>
            </w:r>
          </w:p>
        </w:tc>
      </w:tr>
      <w:tr>
        <w:trPr/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6. ENDEREÇO RESID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7. NÚMERO / COMPLE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. 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. 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0.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. 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. CAIXA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. TELEF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4. CEL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(       )</w:t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. ENDEREÇO ELETRÔ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BANCÁRIOS:</w:t>
            </w:r>
          </w:p>
        </w:tc>
      </w:tr>
      <w:tr>
        <w:trPr/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N° BANCO / NOME B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AGÊNCI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DV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NOME DA AGÊNCIA:</w:t>
            </w:r>
          </w:p>
        </w:tc>
      </w:tr>
      <w:tr>
        <w:trPr/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0. TIPO DA OPERAÇÃ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CONTA CORRENTE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. NÚMERO DA CONTA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. DV:</w:t>
            </w:r>
          </w:p>
        </w:tc>
      </w:tr>
      <w:tr>
        <w:trPr/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tado pela Lei nº 8.745/1993. Declaro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fui contratado nos termos da referida Lei nos últimos 24 meses.</w:t>
            </w:r>
          </w:p>
        </w:tc>
      </w:tr>
      <w:tr>
        <w:trPr>
          <w:trHeight w:val="2359" w:hRule="atLeast"/>
        </w:trPr>
        <w:tc>
          <w:tcPr>
            <w:tcW w:w="10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4. DECLA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sob a minha inteira responsabilidade, serem exatas e verdadeiras as informações que prestei no presente formulário, comprometendo-me comunicar a Pró-reitoria de Gestão de Pessoas do IFMT, quaisquer alter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 de ________.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interessado</w:t>
            </w:r>
          </w:p>
        </w:tc>
      </w:tr>
    </w:tbl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rPr/>
      </w:pPr>
      <w:r>
        <w:rPr/>
        <w:drawing>
          <wp:inline distT="0" distB="0" distL="0" distR="0">
            <wp:extent cx="162052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2340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BENEFÍCIOS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ORNADA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 o pagamento dos auxílios conforme opção assinalada (para fins de cadastro e pagamento será considerada a data de efetivo exercíci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 (    )  Não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xílio – Alimen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- Declaro que desejo aderir ao programa de auxílio-alimentação, por não perceber idêntico benefício de cofres públicos (municipal, estadual, federal, autarquia, fundação, empresa pública, sociedade de economia mista). Estou ciente de que a inveracidade da informação prestada constitue falta grave, passível de punição nos termos da lei específica, inclusive com a suspensão do benef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, _______ de __________________ de ________.         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08:00Z</dcterms:created>
  <dc:creator>-</dc:creator>
  <dc:description/>
  <cp:keywords/>
  <dc:language>en-US</dc:language>
  <cp:lastModifiedBy>Vinicius Guimaraes Aquino</cp:lastModifiedBy>
  <cp:lastPrinted>2013-06-03T09:45:00Z</cp:lastPrinted>
  <dcterms:modified xsi:type="dcterms:W3CDTF">2022-03-22T14:14:00Z</dcterms:modified>
  <cp:revision>3</cp:revision>
  <dc:subject/>
  <dc:title>Cadastramento Funcional</dc:title>
</cp:coreProperties>
</file>