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RETIFICADOR 01 AO EDITAIL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Nº 07/2022- AUXÍLIO CRECHE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 Comissão Permanente de Assistência Estudantil- CPAE, através da portaria 50/2022 de 14 de março de 2022, 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Resolve Retificar: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9"/>
          <w:sz w:val="16"/>
          <w:szCs w:val="16"/>
        </w:rPr>
      </w:pPr>
      <w:r>
        <w:rPr>
          <w:b/>
          <w:bCs/>
          <w:sz w:val="16"/>
          <w:szCs w:val="16"/>
        </w:rPr>
        <w:t>Onde se lê:</w:t>
      </w:r>
    </w:p>
    <w:p>
      <w:pPr>
        <w:pStyle w:val="Normal"/>
        <w:spacing w:lineRule="auto" w:line="240" w:before="120" w:after="0"/>
        <w:ind w:right="391" w:hanging="0"/>
        <w:jc w:val="center"/>
        <w:rPr>
          <w:rFonts w:ascii="Calibri Light" w:hAnsi="Calibri Light" w:eastAsia="Times New Roman" w:cs="Calibri Light"/>
          <w:sz w:val="16"/>
          <w:szCs w:val="16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t-BR"/>
        </w:rPr>
        <w:t xml:space="preserve">ANEXO III- </w:t>
      </w: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t-BR"/>
        </w:rPr>
        <w:t>CRONOGRAM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tbl>
      <w:tblPr>
        <w:tblW w:w="447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759"/>
      </w:tblGrid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VENTO</w:t>
            </w:r>
          </w:p>
        </w:tc>
      </w:tr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Publicação do Edital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Período de Inscrição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488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nálise da Documentação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Resultado Preliminar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Recurso contra resultado preliminar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>
          <w:trHeight w:val="479" w:hRule="atLeast"/>
        </w:trPr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120" w:after="160"/>
              <w:ind w:left="42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ivulgação do Resultado Final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ia-se: </w:t>
      </w:r>
    </w:p>
    <w:p>
      <w:pPr>
        <w:pStyle w:val="Normal"/>
        <w:jc w:val="center"/>
        <w:rPr/>
      </w:pPr>
      <w:r>
        <w:rPr/>
        <w:t>CRONOGRAMA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6"/>
        <w:gridCol w:w="3033"/>
      </w:tblGrid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ção d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de Interposição de Recurso ao Edi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/03/2022 até 23:59</w:t>
            </w:r>
          </w:p>
        </w:tc>
      </w:tr>
      <w:tr>
        <w:trPr>
          <w:trHeight w:val="31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íodo de Inscriçõ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/03 a 20/03/2022</w:t>
            </w:r>
          </w:p>
        </w:tc>
      </w:tr>
      <w:tr>
        <w:trPr>
          <w:trHeight w:val="3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03/2022</w:t>
            </w:r>
          </w:p>
        </w:tc>
      </w:tr>
      <w:tr>
        <w:trPr>
          <w:trHeight w:val="4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  <w:tab w:val="left" w:pos="2751" w:leader="none"/>
                <w:tab w:val="left" w:pos="3847" w:leader="none"/>
                <w:tab w:val="left" w:pos="4382" w:leader="none"/>
              </w:tabs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osição de Recurso ao Resultado Prelimin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03/2022</w:t>
            </w:r>
          </w:p>
        </w:tc>
      </w:tr>
      <w:tr>
        <w:trPr>
          <w:trHeight w:val="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ultado Final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ind w:left="7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/03/2022</w:t>
            </w:r>
          </w:p>
        </w:tc>
      </w:tr>
    </w:tbl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t-BR"/>
        </w:rPr>
        <w:t>Laura Cristina Nobre Bar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Presidente da Comissão Permanente de Assistência Estud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Portaria nº 050 de 14 de març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tbl>
      <w:tblPr>
        <w:tblW w:w="6643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14"/>
      </w:tblGrid>
      <w:tr>
        <w:trPr>
          <w:trHeight w:val="334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iciane Ferreira e Almeida de Andr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45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ce- Presidente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demira Ferreira da Sil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1759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>
          <w:trHeight w:val="334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ine de Oliveira Gons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11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Washington Amaral Ferr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184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>
          <w:trHeight w:val="271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iago Ferreira de Mora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2606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Mariano Pereira Nole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SIAPE 2106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>
          <w:trHeight w:val="268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rthur Paixao Corre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21569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Celso Pereira Parrea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20906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Barbara Ferreira Fadu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APE 31327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mbro 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Giliard Brito de Freit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retor Ge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Confresa-MT , 15 de Març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3:00Z</dcterms:created>
  <dc:creator>Usuário</dc:creator>
  <dc:description/>
  <dc:language>en-US</dc:language>
  <cp:lastModifiedBy>Usuario</cp:lastModifiedBy>
  <cp:lastPrinted>2015-10-26T17:43:00Z</cp:lastPrinted>
  <dcterms:modified xsi:type="dcterms:W3CDTF">2022-03-15T15:57:00Z</dcterms:modified>
  <cp:revision>3</cp:revision>
  <dc:subject/>
  <dc:title/>
</cp:coreProperties>
</file>