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5050</wp:posOffset>
            </wp:positionH>
            <wp:positionV relativeFrom="page">
              <wp:posOffset>154940</wp:posOffset>
            </wp:positionV>
            <wp:extent cx="614045" cy="6369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00" w:hanging="0"/>
        <w:jc w:val="left"/>
        <w:rPr>
          <w:sz w:val="24"/>
        </w:rPr>
      </w:pPr>
      <w:r>
        <w:rPr>
          <w:rFonts w:eastAsia="Calibri"/>
          <w:b/>
          <w:sz w:val="26"/>
        </w:rPr>
        <w:t>SERVIÇO PÚBLICO FEDERAL</w:t>
      </w:r>
    </w:p>
    <w:p>
      <w:pPr>
        <w:pStyle w:val="Normal"/>
        <w:spacing w:lineRule="exact" w:line="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jc w:val="left"/>
        <w:rPr>
          <w:sz w:val="24"/>
        </w:rPr>
      </w:pPr>
      <w:r>
        <w:rPr>
          <w:rFonts w:eastAsia="Calibri"/>
          <w:b/>
          <w:sz w:val="26"/>
        </w:rPr>
        <w:t>INSTITUTO FEDERAL DE EDUCAÇÃO, CIÊNCIA E TECNOLOGIA DE MATO GROSSO</w:t>
      </w:r>
    </w:p>
    <w:p>
      <w:pPr>
        <w:pStyle w:val="Normal"/>
        <w:spacing w:lineRule="exact" w:line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00" w:hanging="0"/>
        <w:jc w:val="left"/>
        <w:rPr/>
      </w:pPr>
      <w:r>
        <w:rPr>
          <w:rFonts w:eastAsia="Calibri"/>
          <w:b/>
          <w:i/>
          <w:sz w:val="26"/>
        </w:rPr>
        <w:t xml:space="preserve">CAMPUS </w:t>
      </w:r>
      <w:r>
        <w:rPr>
          <w:rFonts w:eastAsia="Calibri"/>
          <w:b/>
          <w:sz w:val="26"/>
        </w:rPr>
        <w:t>CONFRESA</w:t>
      </w:r>
    </w:p>
    <w:p>
      <w:pPr>
        <w:pStyle w:val="Normal"/>
        <w:ind w:left="3300" w:hanging="0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exact" w: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ORDENAÇÃO DE PESQUISA E PÓS-GRADUAÇÃO</w:t>
      </w:r>
    </w:p>
    <w:p>
      <w:pPr>
        <w:pStyle w:val="Normal"/>
        <w:ind w:left="3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80" w:hanging="0"/>
        <w:jc w:val="center"/>
        <w:rPr/>
      </w:pPr>
      <w:r>
        <w:rPr>
          <w:b/>
          <w:color w:val="000000"/>
          <w:sz w:val="26"/>
          <w:szCs w:val="26"/>
        </w:rPr>
        <w:t>EDITAL Nº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025</w:t>
      </w:r>
      <w:r>
        <w:rPr>
          <w:b/>
          <w:color w:val="000000"/>
          <w:sz w:val="26"/>
          <w:szCs w:val="26"/>
        </w:rPr>
        <w:t>/2018 IFMT – CAMPUS CONFRESA</w:t>
      </w:r>
    </w:p>
    <w:p>
      <w:pPr>
        <w:pStyle w:val="Normal"/>
        <w:ind w:left="3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AMADA 2018/2019</w:t>
      </w:r>
    </w:p>
    <w:p>
      <w:pPr>
        <w:pStyle w:val="Normal"/>
        <w:ind w:left="3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 PROJETOS DE PESQUISA E BOLSAS DE INICIAÇÃO CIENTÍFICA</w:t>
      </w:r>
    </w:p>
    <w:p>
      <w:pPr>
        <w:pStyle w:val="Normal"/>
        <w:spacing w:lineRule="exact" w:line="360"/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overflowPunct w:val="false"/>
        <w:spacing w:lineRule="auto" w:line="352"/>
        <w:ind w:right="200" w:hanging="0"/>
        <w:rPr>
          <w:sz w:val="24"/>
        </w:rPr>
      </w:pPr>
      <w:r>
        <w:rPr>
          <w:rFonts w:eastAsia="Calibri"/>
        </w:rPr>
        <w:t xml:space="preserve">O Instituto Federal de Educação, Ciência e Tecnologia de Mato Grosso – IFMT – </w:t>
      </w:r>
      <w:r>
        <w:rPr>
          <w:rFonts w:eastAsia="Calibri"/>
          <w:i/>
        </w:rPr>
        <w:t>Campus</w:t>
      </w:r>
      <w:r>
        <w:rPr>
          <w:rFonts w:eastAsia="Calibri"/>
        </w:rPr>
        <w:t xml:space="preserve"> Confresa, por intermédio do seu Diretor, torna público o processo de seleção de projetos de pesquisa e de bolsas de iniciação científica, de acordo com os termos do presente edital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60"/>
        <w:ind w:right="200" w:hanging="0"/>
        <w:rPr>
          <w:sz w:val="24"/>
        </w:rPr>
      </w:pPr>
      <w:r>
        <w:rPr>
          <w:rFonts w:eastAsia="Calibri"/>
        </w:rPr>
        <w:t xml:space="preserve">O lançamento do presente Edital visa atender o preconizado pela Lei 11.892/2008 (Lei de criação dos Institutos Federais) em seu Artigo 7º e o Estatuto do IFMT em seu Artigo 6º, que tem dentre seus objetivos </w:t>
      </w:r>
      <w:r>
        <w:rPr>
          <w:rFonts w:eastAsia="Calibri"/>
          <w:b/>
        </w:rPr>
        <w:t>“realizar pesquisas aplicadas, estimulando o desenvolvimento de soluções técnicas e</w:t>
      </w:r>
      <w:r>
        <w:rPr>
          <w:sz w:val="24"/>
        </w:rPr>
        <w:t xml:space="preserve"> </w:t>
      </w:r>
      <w:r>
        <w:rPr>
          <w:rFonts w:eastAsia="Calibri"/>
          <w:b/>
        </w:rPr>
        <w:t>tecnológicas,  estendendo seus benefícios à comunidade”.</w:t>
      </w:r>
    </w:p>
    <w:p>
      <w:pPr>
        <w:pStyle w:val="Normal"/>
        <w:overflowPunct w:val="false"/>
        <w:spacing w:lineRule="auto" w:line="360"/>
        <w:ind w:right="200" w:hanging="0"/>
        <w:rPr>
          <w:rFonts w:eastAsia="Calibri"/>
        </w:rPr>
      </w:pPr>
      <w:r>
        <w:rPr>
          <w:rFonts w:eastAsia="Calibri"/>
        </w:rPr>
        <w:t>Os apoios disponibilizados neste edital estão em consonância com a Resolução CONSUP Nº 051/2012 (Auxílio Financeiro ao Pesquisador) e com a Resolução CONSUP Nº 011/2015 (Programa de Valorização das Atividades de Pesquisa). A Concessão de Bolsas de Iniciação Científica está em consonância com a Resolução Nº 003/2011 do CONSUP/IFMT (Programa PROIC/IFMT).</w:t>
      </w:r>
    </w:p>
    <w:p>
      <w:pPr>
        <w:pStyle w:val="Normal"/>
        <w:overflowPunct w:val="false"/>
        <w:spacing w:lineRule="auto" w:line="352"/>
        <w:ind w:right="20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00" w:hanging="0"/>
        <w:jc w:val="left"/>
        <w:rPr>
          <w:sz w:val="24"/>
        </w:rPr>
      </w:pPr>
      <w:r>
        <w:rPr>
          <w:rFonts w:eastAsia="Calibri"/>
          <w:b/>
        </w:rPr>
        <w:t>I - Dos Objetivos</w:t>
      </w:r>
    </w:p>
    <w:p>
      <w:pPr>
        <w:pStyle w:val="Normal"/>
        <w:spacing w:lineRule="exact" w:line="1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52"/>
        <w:ind w:right="200" w:hanging="0"/>
        <w:rPr>
          <w:sz w:val="24"/>
        </w:rPr>
      </w:pPr>
      <w:r>
        <w:rPr>
          <w:rFonts w:eastAsia="Calibri"/>
          <w:b/>
        </w:rPr>
        <w:t xml:space="preserve">Artigo 1º </w:t>
      </w:r>
      <w:r>
        <w:rPr>
          <w:rFonts w:eastAsia="Calibri"/>
        </w:rPr>
        <w:t>O Programa de Valorização das Atividades de Pesquisa tem como objetivo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fomentar as atividades de pesquisa aplicada através da concessão de bolsa produtividade em pesquisa e auxílio financeiro ao pesquisador (taxa de bancada).</w:t>
      </w:r>
    </w:p>
    <w:p>
      <w:pPr>
        <w:pStyle w:val="Normal"/>
        <w:overflowPunct w:val="false"/>
        <w:spacing w:lineRule="auto" w:line="369"/>
        <w:ind w:right="200" w:hanging="0"/>
        <w:rPr>
          <w:rFonts w:eastAsia="Calibri"/>
          <w:sz w:val="20"/>
        </w:rPr>
      </w:pPr>
      <w:r>
        <w:rPr>
          <w:rFonts w:eastAsia="Calibri"/>
          <w:b/>
          <w:sz w:val="20"/>
        </w:rPr>
        <w:t xml:space="preserve">Artigo 2º </w:t>
      </w:r>
      <w:r>
        <w:rPr>
          <w:rFonts w:eastAsia="Calibri"/>
          <w:sz w:val="20"/>
        </w:rPr>
        <w:t>Os Programas de Iniciação Científica do IFMT –</w:t>
      </w:r>
      <w:r>
        <w:rPr>
          <w:rFonts w:eastAsia="Calibri"/>
          <w:b/>
          <w:sz w:val="20"/>
        </w:rPr>
        <w:t xml:space="preserve"> </w:t>
      </w:r>
      <w:r>
        <w:rPr>
          <w:rFonts w:eastAsia="Calibri"/>
          <w:i/>
          <w:sz w:val="20"/>
        </w:rPr>
        <w:t>Campus</w:t>
      </w:r>
      <w:r>
        <w:rPr>
          <w:rFonts w:eastAsia="Calibri"/>
          <w:b/>
          <w:sz w:val="20"/>
        </w:rPr>
        <w:t xml:space="preserve"> </w:t>
      </w:r>
      <w:r>
        <w:rPr>
          <w:rFonts w:eastAsia="Calibri"/>
          <w:sz w:val="20"/>
        </w:rPr>
        <w:t>Confresa têm como objetivo, através</w:t>
      </w:r>
      <w:r>
        <w:rPr>
          <w:rFonts w:eastAsia="Calibri"/>
          <w:b/>
          <w:sz w:val="20"/>
        </w:rPr>
        <w:t xml:space="preserve"> </w:t>
      </w:r>
      <w:r>
        <w:rPr>
          <w:rFonts w:eastAsia="Calibri"/>
          <w:sz w:val="20"/>
        </w:rPr>
        <w:t>da concessão de bolsas de iniciação científica, despertar nos estudantes da instituição a vocação científica, o envolvimento nas atividades de pesquisa, proporcionando-lhes a aprendizagem dos métodos e técnicas de pesquisa e estimulando o desenvolvimento da criatividade e do pensar científico.</w:t>
      </w:r>
    </w:p>
    <w:p>
      <w:pPr>
        <w:pStyle w:val="Normal"/>
        <w:overflowPunct w:val="false"/>
        <w:spacing w:lineRule="auto" w:line="369"/>
        <w:ind w:right="20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3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3300" w:hanging="0"/>
        <w:jc w:val="left"/>
        <w:rPr>
          <w:sz w:val="24"/>
        </w:rPr>
      </w:pPr>
      <w:r>
        <w:rPr>
          <w:rFonts w:eastAsia="Calibri"/>
          <w:b/>
        </w:rPr>
        <w:t>II - Modalidades de Apoio</w:t>
      </w:r>
    </w:p>
    <w:p>
      <w:pPr>
        <w:pStyle w:val="Normal"/>
        <w:spacing w:lineRule="exact" w:line="1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alibri"/>
          <w:b/>
        </w:rPr>
        <w:t xml:space="preserve">Artigo 3º </w:t>
      </w:r>
      <w:r>
        <w:rPr>
          <w:rFonts w:eastAsia="Calibri"/>
        </w:rPr>
        <w:t>As Modalidades de Apoio previstas neste Edital são: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1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overflowPunct w:val="false"/>
        <w:spacing w:lineRule="auto" w:line="369"/>
        <w:ind w:left="720" w:right="200" w:hanging="360"/>
        <w:rPr>
          <w:sz w:val="24"/>
        </w:rPr>
      </w:pPr>
      <w:r>
        <w:rPr>
          <w:rFonts w:eastAsia="Calibri"/>
        </w:rPr>
        <w:t xml:space="preserve">Bolsas Produtividade (06 bolsas) a serem concedidas de acordo com a ordem de classificação, no valor de R$ 666,66 por mês, por até 8 meses com financiamento total  de R$ </w:t>
      </w:r>
      <w:r>
        <w:rPr>
          <w:rFonts w:eastAsia="Calibri"/>
          <w:color w:val="000000"/>
        </w:rPr>
        <w:t>31.999,68,</w:t>
      </w:r>
      <w:r>
        <w:rPr>
          <w:rFonts w:eastAsia="Calibri"/>
        </w:rPr>
        <w:t xml:space="preserve"> ou seja, receberão estas bolsas os coordenadores dos 06 projetos aprovados. </w:t>
      </w:r>
      <w:bookmarkStart w:id="0" w:name="page2"/>
      <w:bookmarkEnd w:id="0"/>
    </w:p>
    <w:p>
      <w:pPr>
        <w:pStyle w:val="Normal"/>
        <w:tabs>
          <w:tab w:val="clear" w:pos="720"/>
          <w:tab w:val="left" w:pos="541" w:leader="none"/>
        </w:tabs>
        <w:overflowPunct w:val="false"/>
        <w:spacing w:lineRule="auto" w:line="369"/>
        <w:ind w:left="360" w:right="200" w:hanging="0"/>
        <w:jc w:val="left"/>
        <w:rPr>
          <w:sz w:val="24"/>
        </w:rPr>
      </w:pPr>
      <w:r>
        <w:rPr>
          <w:rFonts w:eastAsia="Calibri"/>
        </w:rPr>
        <w:t>II.</w:t>
      </w:r>
      <w:r>
        <w:rPr>
          <w:sz w:val="24"/>
        </w:rPr>
        <w:tab/>
      </w:r>
      <w:r>
        <w:rPr>
          <w:rFonts w:eastAsia="Calibri"/>
        </w:rPr>
        <w:t>Auxílio Financeiro ao pesquisador (taxa de bancada) no valor de até R$ 4.000,00 por projeto, com financiamento total neste edital de R$ 24.000,00.</w:t>
      </w:r>
    </w:p>
    <w:p>
      <w:pPr>
        <w:pStyle w:val="Normal"/>
        <w:spacing w:lineRule="exact" w: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52"/>
        <w:ind w:left="2" w:right="200" w:firstLine="237"/>
        <w:rPr>
          <w:rFonts w:eastAsia="Calibri"/>
        </w:rPr>
      </w:pPr>
      <w:r>
        <w:rPr>
          <w:rFonts w:eastAsia="Calibri"/>
        </w:rPr>
        <w:t>III. Cada projeto terá duas (02) bolsas de iniciação científica para estudante do ensino Superior ou do ensino Médio, de acordo com a indicação do coordenador do projeto. As Bolsas de Iniciação Científica (06 bolsas) no valor de R$400,00 por mês para estudantes do ensino superior ou bolsas de Iniciação Científica no valor de R$250,00 por mês para estudantes do ensino médio, por até 8 meses, com financiamento total de até R$38.400,00.</w:t>
      </w:r>
    </w:p>
    <w:p>
      <w:pPr>
        <w:pStyle w:val="Normal"/>
        <w:overflowPunct w:val="false"/>
        <w:spacing w:lineRule="auto" w:line="352"/>
        <w:ind w:left="2" w:right="200" w:hanging="0"/>
        <w:rPr/>
      </w:pPr>
      <w:r>
        <w:rPr>
          <w:rFonts w:eastAsia="Calibri"/>
          <w:b/>
        </w:rPr>
        <w:t xml:space="preserve">Artigo 4º </w:t>
      </w:r>
      <w:r>
        <w:rPr>
          <w:rFonts w:eastAsia="Calibri"/>
        </w:rPr>
        <w:t>Serão selecionados neste Edital até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06 (seis) projetos de Pesquisa dentro das áreas em consonâncias com as disciplinas da grade curricular constantes no Plano Pedagógico de Curso (PPC) dos cursos técnicos do ensino médio, subsequente e nível superior do IFMT-Campus Confresa.</w:t>
      </w:r>
    </w:p>
    <w:p>
      <w:pPr>
        <w:pStyle w:val="Normal"/>
        <w:ind w:left="2822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22" w:hanging="0"/>
        <w:jc w:val="left"/>
        <w:rPr>
          <w:sz w:val="24"/>
        </w:rPr>
      </w:pPr>
      <w:r>
        <w:rPr>
          <w:rFonts w:eastAsia="Calibri"/>
          <w:b/>
        </w:rPr>
        <w:t>III - Da Gestão do Programa</w:t>
      </w:r>
    </w:p>
    <w:p>
      <w:pPr>
        <w:pStyle w:val="Normal"/>
        <w:spacing w:lineRule="exact" w: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52"/>
        <w:ind w:left="2" w:right="200" w:hanging="0"/>
        <w:rPr>
          <w:sz w:val="24"/>
        </w:rPr>
      </w:pPr>
      <w:r>
        <w:rPr>
          <w:rFonts w:eastAsia="Calibri"/>
          <w:b/>
        </w:rPr>
        <w:t xml:space="preserve">Artigo 5º </w:t>
      </w:r>
      <w:r>
        <w:rPr>
          <w:rFonts w:eastAsia="Calibri"/>
        </w:rPr>
        <w:t>A implantação dos projetos de pesquisa será coordenada, pela Coordenação de Pesquisa e Pós-graduação do Campus.</w:t>
      </w:r>
    </w:p>
    <w:p>
      <w:pPr>
        <w:pStyle w:val="Normal"/>
        <w:ind w:left="202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082" w:hanging="0"/>
        <w:jc w:val="left"/>
        <w:rPr>
          <w:sz w:val="24"/>
        </w:rPr>
      </w:pPr>
      <w:r>
        <w:rPr>
          <w:rFonts w:eastAsia="Calibri"/>
          <w:b/>
        </w:rPr>
        <w:t>IV - Da Submissão dos Projetos</w:t>
      </w:r>
    </w:p>
    <w:p>
      <w:pPr>
        <w:pStyle w:val="Normal"/>
        <w:spacing w:lineRule="exact" w:line="1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52"/>
        <w:ind w:left="2" w:right="200" w:hanging="0"/>
        <w:rPr>
          <w:color w:val="FF0000"/>
          <w:sz w:val="24"/>
        </w:rPr>
      </w:pPr>
      <w:r>
        <w:rPr>
          <w:rFonts w:eastAsia="Calibri"/>
          <w:b/>
        </w:rPr>
        <w:t xml:space="preserve">Artigo 6º </w:t>
      </w:r>
      <w:r>
        <w:rPr>
          <w:rFonts w:eastAsia="Calibri"/>
        </w:rPr>
        <w:t>Cada Pesquisador poderá aprovar somente um projeto neste edital e não poderá acumular Bolsa Produtividade.</w:t>
      </w:r>
    </w:p>
    <w:p>
      <w:pPr>
        <w:pStyle w:val="Normal"/>
        <w:tabs>
          <w:tab w:val="clear" w:pos="720"/>
          <w:tab w:val="left" w:pos="198" w:leader="none"/>
        </w:tabs>
        <w:overflowPunct w:val="false"/>
        <w:spacing w:lineRule="auto" w:line="352"/>
        <w:ind w:left="2" w:right="200" w:hanging="0"/>
        <w:rPr>
          <w:rFonts w:eastAsia="Calibri"/>
          <w:b/>
          <w:b/>
        </w:rPr>
      </w:pPr>
      <w:r>
        <w:rPr>
          <w:b/>
          <w:bCs/>
        </w:rPr>
        <w:t xml:space="preserve">§ </w:t>
      </w:r>
      <w:r>
        <w:rPr>
          <w:rFonts w:eastAsia="Calibri"/>
          <w:b/>
        </w:rPr>
        <w:t xml:space="preserve">1º </w:t>
      </w:r>
      <w:r>
        <w:rPr>
          <w:rFonts w:eastAsia="Calibri"/>
        </w:rPr>
        <w:t>Caso um pesquisador submeta mais de um projeto, apenas o melhor classificado poderá ser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aprovado.</w:t>
      </w:r>
    </w:p>
    <w:p>
      <w:pPr>
        <w:pStyle w:val="Normal"/>
        <w:spacing w:lineRule="exact" w:line="2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60" w:leader="none"/>
        </w:tabs>
        <w:overflowPunct w:val="false"/>
        <w:spacing w:lineRule="auto" w:line="352"/>
        <w:ind w:right="200" w:hanging="0"/>
        <w:rPr>
          <w:rFonts w:eastAsia="Calibri"/>
          <w:b/>
          <w:b/>
        </w:rPr>
      </w:pPr>
      <w:r>
        <w:rPr>
          <w:b/>
          <w:bCs/>
        </w:rPr>
        <w:t xml:space="preserve">§ </w:t>
      </w:r>
      <w:r>
        <w:rPr>
          <w:rFonts w:eastAsia="Calibri"/>
          <w:b/>
        </w:rPr>
        <w:t xml:space="preserve">2º </w:t>
      </w:r>
      <w:r>
        <w:rPr>
          <w:rFonts w:eastAsia="Calibri"/>
        </w:rPr>
        <w:t>Para cada projeto, poderão ser indicados até três colaboradores. Esta indicação deve ocorrer na submissão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do projeto e informada no campo correspondente no Anexo de Submissão do Projeto.</w:t>
      </w:r>
    </w:p>
    <w:p>
      <w:pPr>
        <w:pStyle w:val="Normal"/>
        <w:spacing w:lineRule="exact" w:line="1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82" w:leader="none"/>
        </w:tabs>
        <w:overflowPunct w:val="false"/>
        <w:spacing w:lineRule="auto" w:line="352"/>
        <w:ind w:left="2" w:right="200" w:hanging="0"/>
        <w:rPr>
          <w:rFonts w:eastAsia="Calibri"/>
          <w:b/>
          <w:b/>
        </w:rPr>
      </w:pPr>
      <w:r>
        <w:rPr>
          <w:b/>
          <w:bCs/>
        </w:rPr>
        <w:t xml:space="preserve">§ </w:t>
      </w:r>
      <w:r>
        <w:rPr>
          <w:rFonts w:eastAsia="Calibri"/>
          <w:b/>
        </w:rPr>
        <w:t xml:space="preserve">3º </w:t>
      </w:r>
      <w:r>
        <w:rPr>
          <w:rFonts w:eastAsia="Calibri"/>
        </w:rPr>
        <w:t>Um pesquisador pode submeter projetos como coordenador e participar como colaborador em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apenas mais um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ojetos deste edital.</w:t>
      </w:r>
    </w:p>
    <w:p>
      <w:pPr>
        <w:pStyle w:val="Normal"/>
        <w:ind w:left="2" w:hanging="0"/>
        <w:jc w:val="left"/>
        <w:rPr>
          <w:sz w:val="24"/>
        </w:rPr>
      </w:pPr>
      <w:r>
        <w:rPr>
          <w:rFonts w:eastAsia="Calibri"/>
          <w:b/>
        </w:rPr>
        <w:t xml:space="preserve">Artigo 7º. </w:t>
      </w:r>
      <w:r>
        <w:rPr>
          <w:rFonts w:eastAsia="Calibri"/>
        </w:rPr>
        <w:t>Pesquisadores devendo prestações de contas e relatórios de projetos anteriores não podem</w:t>
      </w:r>
      <w:r>
        <w:rPr>
          <w:sz w:val="24"/>
        </w:rPr>
        <w:t xml:space="preserve"> </w:t>
      </w:r>
      <w:r>
        <w:rPr>
          <w:rFonts w:eastAsia="Calibri"/>
        </w:rPr>
        <w:t>participar do certame.</w:t>
      </w:r>
    </w:p>
    <w:p>
      <w:pPr>
        <w:pStyle w:val="Normal"/>
        <w:spacing w:lineRule="exact" w: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240"/>
        <w:contextualSpacing/>
        <w:rPr>
          <w:color w:val="000000"/>
        </w:rPr>
      </w:pPr>
      <w:r>
        <w:rPr>
          <w:rFonts w:eastAsia="Calibri"/>
          <w:b/>
        </w:rPr>
        <w:t xml:space="preserve">Artigo 8º. </w:t>
      </w:r>
      <w:r>
        <w:rPr/>
        <w:t xml:space="preserve">Os Projetos deverão ser submetidos somente por meio de preenchimento e envio dos formulários disponíveis na plataforma SUAP – Módulo Pesquisa (http:suap.ifmt.edu.br) até as 23h59 min do dia 15 de outubro de 2018 através do seguinte caminho para acessar: Pesquisa/Projetos/ Submeter projeto/selecionar </w:t>
      </w:r>
      <w:r>
        <w:rPr>
          <w:color w:val="000000"/>
        </w:rPr>
        <w:t xml:space="preserve">o edital 25/2018 IFMT – CAMPUS CONFRESA.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240"/>
        <w:contextualSpacing/>
        <w:rPr/>
      </w:pPr>
      <w:r>
        <w:rPr>
          <w:b/>
          <w:bCs/>
        </w:rPr>
        <w:t xml:space="preserve">§ </w:t>
      </w:r>
      <w:r>
        <w:rPr>
          <w:b/>
          <w:sz w:val="24"/>
          <w:szCs w:val="24"/>
        </w:rPr>
        <w:t>único</w:t>
      </w:r>
      <w:r>
        <w:rPr/>
        <w:t>. Durante o período de submissão deve ser enviado para coordenação de Pesquisa e Pós-graduação um arquivo do projeto em PDF, sendo desclassificado o proponente que não enviar o arquivo até a data estabelecida para submissão de projet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</w:rPr>
        <w:t>V - Da Análise dos Projetos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</w:t>
      </w:r>
      <w:r>
        <w:rPr>
          <w:rFonts w:eastAsia="Calibri"/>
          <w:b/>
        </w:rPr>
        <w:t>9º</w:t>
      </w:r>
      <w:r>
        <w:rPr>
          <w:b/>
        </w:rPr>
        <w:t xml:space="preserve">. </w:t>
      </w:r>
      <w:r>
        <w:rPr/>
        <w:t>Os projetos serão analisados em três etapas:</w:t>
      </w:r>
    </w:p>
    <w:p>
      <w:pPr>
        <w:pStyle w:val="Normal"/>
        <w:numPr>
          <w:ilvl w:val="0"/>
          <w:numId w:val="4"/>
        </w:numPr>
        <w:spacing w:lineRule="auto" w:line="360" w:before="0" w:after="240"/>
        <w:contextualSpacing/>
        <w:rPr/>
      </w:pPr>
      <w:r>
        <w:rPr/>
        <w:t>análise documental de todos os projetos (caráter eliminatório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contextualSpacing/>
        <w:rPr/>
      </w:pPr>
      <w:r>
        <w:rPr/>
        <w:t>análise da produção científica/tecnológica do coordenador do projeto (caráter classificatório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contextualSpacing/>
        <w:rPr/>
      </w:pPr>
      <w:r>
        <w:rPr/>
        <w:t>análise do mérito do projeto (caráter classificatório);</w:t>
      </w:r>
    </w:p>
    <w:p>
      <w:pPr>
        <w:pStyle w:val="Normal"/>
        <w:spacing w:lineRule="exact" w:line="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rtigo </w:t>
      </w:r>
      <w:r>
        <w:rPr>
          <w:rFonts w:eastAsia="Calibri"/>
          <w:b/>
        </w:rPr>
        <w:t>10º</w:t>
      </w:r>
      <w:r>
        <w:rPr>
          <w:b/>
        </w:rPr>
        <w:t xml:space="preserve">. </w:t>
      </w:r>
      <w:r>
        <w:rPr>
          <w:b/>
          <w:bCs/>
        </w:rPr>
        <w:t xml:space="preserve"> Análise da documentação em atendimento ao edital</w:t>
      </w:r>
      <w:r>
        <w:rPr/>
        <w:t xml:space="preserve">: Será feita pela </w:t>
      </w:r>
      <w:r>
        <w:rPr>
          <w:b/>
        </w:rPr>
        <w:t>“Comissão para elaboração e execução de Editais internos de projetos de ensino, pesquisa  e extensão, e bolsa de iniciação Cientifica”</w:t>
      </w:r>
      <w:r>
        <w:rPr/>
        <w:t xml:space="preserve"> nomeada através da portaria nº 147 de 25 de junho de 2018, IFMT-Campus Confresa. Esta etapa é eliminatória e não acumulará pontos para a classificação do projeto. Serão verificados os seguintes itens:</w:t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  <w:t>I.</w:t>
        <w:tab/>
        <w:t xml:space="preserve">Comprovação de inadimplência (Nada Consta); </w:t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  <w:t>II.</w:t>
        <w:tab/>
        <w:t xml:space="preserve">Proponentes afastados (capacitação ou saúde); </w:t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  <w:t>III.</w:t>
        <w:tab/>
        <w:t xml:space="preserve">Proponentes em processo de remoção/redistribuição/afastamento; </w:t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  <w:t>IV.</w:t>
        <w:tab/>
        <w:t>Área de atuação do pesquisador x área do projeto apresentado;</w:t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  <w:t>V.</w:t>
        <w:tab/>
        <w:t>“Plágio” de projetos.</w:t>
      </w:r>
    </w:p>
    <w:p>
      <w:pPr>
        <w:pStyle w:val="Normal"/>
        <w:spacing w:lineRule="auto" w:line="360"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§ 1º </w:t>
      </w:r>
      <w:r>
        <w:rPr/>
        <w:t>A análise da inexistência de plágio será feita pela</w:t>
      </w:r>
      <w:r>
        <w:rPr>
          <w:b/>
        </w:rPr>
        <w:t xml:space="preserve"> “Comissão permanente para avaliar projetos para evitar ou detectar fraudes /plágios das pesquisas desenvolvidas no âmbito do IFMT/Campus Confresa”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§ 2º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/>
        <w:t xml:space="preserve">análise da inexistência de plágio será observada a </w:t>
      </w:r>
      <w:r>
        <w:rPr>
          <w:b/>
        </w:rPr>
        <w:t>“Regulamentação de critério para</w:t>
      </w:r>
      <w:r>
        <w:rPr/>
        <w:t xml:space="preserve"> </w:t>
      </w:r>
      <w:r>
        <w:rPr>
          <w:b/>
        </w:rPr>
        <w:t>evitar ou detectar fraudes /plágios das pesquisas desenvolvidas no âmbito do IFMT/Campus Confresa</w:t>
      </w:r>
      <w:r>
        <w:rPr/>
        <w:t>” elaborada pela comissão designada pela portaria 134/2018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§ 3º </w:t>
      </w:r>
      <w:r>
        <w:rPr>
          <w:bCs/>
        </w:rPr>
        <w:t>Será feita analise dos projetos por meio da utilização do programa Copyspider</w:t>
      </w:r>
      <w:r>
        <w:rPr>
          <w:b/>
          <w:bCs/>
        </w:rPr>
        <w:t>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>Artigo 11º. Análise da produção científica/tecnológica do coordenador</w:t>
      </w:r>
      <w:r>
        <w:rPr/>
        <w:t xml:space="preserve">: O quadro de produção científica/tecnológica está detalhado no Anexo “B” deste Edital. Para contagem de pontos o pesquisador deverá estar com o Currículo Lattes atualizado na Plataforma do CNPQ. 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>§ Único</w:t>
      </w:r>
      <w:r>
        <w:rPr>
          <w:b/>
        </w:rPr>
        <w:t xml:space="preserve">. </w:t>
      </w:r>
      <w:r>
        <w:rPr/>
        <w:t>Para a pontuação à produção científica/tecnológica do coordenador será considerada a pontuação cientifica nos últimos 3 (três) anos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>Artigo 12º. Análise do mérito do projeto</w:t>
      </w:r>
      <w:r>
        <w:rPr/>
        <w:t xml:space="preserve">: Será realizada por uma banca de no mínimo 2 consultores/avaliadores externo ao </w:t>
      </w:r>
      <w:r>
        <w:rPr>
          <w:i/>
        </w:rPr>
        <w:t>Campus</w:t>
      </w:r>
      <w:r>
        <w:rPr/>
        <w:t xml:space="preserve"> Confresa - IFMT indicados/convidados pela Coordenação de Pesquisa e Pós-Graduação do  </w:t>
      </w:r>
      <w:r>
        <w:rPr>
          <w:i/>
        </w:rPr>
        <w:t>Campus</w:t>
      </w:r>
      <w:r>
        <w:rPr/>
        <w:t>. Todos</w:t>
      </w:r>
      <w:r>
        <w:rPr>
          <w:color w:val="000000"/>
        </w:rPr>
        <w:t xml:space="preserve"> os projetos receberão nota de 0,0 a 10,0 de acordo com os critérios de pontuação elencados abaixo e detalhados no Anexo “C” deste edital.</w:t>
      </w:r>
    </w:p>
    <w:p>
      <w:pPr>
        <w:pStyle w:val="Normal"/>
        <w:spacing w:lineRule="auto" w:line="360" w:before="0" w:after="240"/>
        <w:contextualSpacing/>
        <w:rPr/>
      </w:pPr>
      <w:r>
        <w:rPr/>
        <w:t>Critérios de pontuação para análise do Mérito do Projeto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319"/>
      </w:tblGrid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>
                <w:b/>
                <w:b/>
              </w:rPr>
            </w:pPr>
            <w:r>
              <w:rPr>
                <w:b/>
              </w:rPr>
              <w:t>Critérios de análise e julgam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1.  Introdu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0,0 – 10,0</w:t>
            </w:r>
          </w:p>
        </w:tc>
      </w:tr>
      <w:tr>
        <w:trPr>
          <w:trHeight w:val="384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2.  Justifica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3.  Objetivos da Pesqui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4.  Revisão de Literatu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5.  Metodolog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6.  Resultados esperad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7.  Cronograma/equipe executo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 xml:space="preserve">8.  Referência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389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>9.  Importância do projeto para cumprir os objetivos do IFM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0 – 20,0</w:t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  <w:bCs/>
        </w:rPr>
        <w:t>VI - Da Classificação e Enquadramento dos Projetos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Artigo 13º. </w:t>
      </w:r>
      <w:r>
        <w:rPr/>
        <w:t xml:space="preserve">Para a classificação dos projetos, será considerado o peso de </w:t>
      </w:r>
      <w:r>
        <w:rPr>
          <w:b/>
          <w:bCs/>
        </w:rPr>
        <w:t xml:space="preserve">70% </w:t>
      </w:r>
      <w:r>
        <w:rPr/>
        <w:t xml:space="preserve">para a análise do “Mérito do Projeto” e </w:t>
      </w:r>
      <w:r>
        <w:rPr>
          <w:b/>
          <w:bCs/>
        </w:rPr>
        <w:t xml:space="preserve">30% </w:t>
      </w:r>
      <w:r>
        <w:rPr/>
        <w:t>para da produção científica/tecnológica. Portanto, a nota final atribuída aos projetos será: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Nota Final = Nota do Mérito do Projeto x 0,7 + Nota da Produção científica/tecnológica do Proponente x 0,3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121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  <w:bCs/>
        </w:rPr>
        <w:t>VII - Indicação dos Estudantes Bolsistas de Iniciação Científica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14º. </w:t>
      </w:r>
      <w:r>
        <w:rPr/>
        <w:t>Para cada projeto submetido deverá ser indicado 2 (dois) estudantes Bolsistas de Iniciação Científica. O Pesquisador Coordenador do Projeto será obrigatoriamente o Orientador do discente bolsista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15º.</w:t>
      </w:r>
      <w:r>
        <w:rPr/>
        <w:t xml:space="preserve"> Os projetos obrigatoriamente terão que contemplar discentes que estejam regularmente matriculado e frequentes em algum dos cursos do IFMT - Campus Confresa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igo 16º. </w:t>
      </w:r>
      <w:r>
        <w:rPr/>
        <w:t>O Coordenador do Projeto poderá indicar até 5 (cinco) bolsistas voluntários para cada projeto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§ Único. </w:t>
      </w:r>
      <w:r>
        <w:rPr/>
        <w:t>O Bolsista voluntário tem as mesmas obrigações e direitos do bolsista remunerado, porém não recebe bolsa de Iniciação Científica.</w:t>
      </w:r>
    </w:p>
    <w:p>
      <w:pPr>
        <w:pStyle w:val="Normal"/>
        <w:spacing w:lineRule="exact" w: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contextualSpacing/>
        <w:jc w:val="center"/>
        <w:rPr/>
      </w:pPr>
      <w:bookmarkStart w:id="1" w:name="page5"/>
      <w:bookmarkEnd w:id="1"/>
      <w:r>
        <w:rPr>
          <w:b/>
        </w:rPr>
        <w:t>VIII - Requisitos e Compromissos do Coordenador do Projeto de Pesquisa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17º.  </w:t>
      </w:r>
      <w:r>
        <w:rPr/>
        <w:t>São requisitos e compromissos do Coordenador do Projet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Pertencer ao quadro docente efetivo ou temporário do IFMT, conforme lei 11.892/, art. 5º, § 6º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Não estar afastado para capacitação ou outro tipo de licença/afastamento e não estar aprovado em processo de remoção e/ou redistribuiçã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Não estar em débito com nenhum dos programas de Iniciação Científica e/ou Tecnológ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Disponibilizar de horário para conduzir o projeto e para orientação dos bolsista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Selecionar e indicar o aluno bolsista no SUAP - Módulo Pesquisa, com perfil e desempenho acadêmico compatíveis com as atividades previstas, observando princípios éticos e conflito de interesse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Solicitar a exclusão de um bolsista e indicar um novo para a vaga, a partir de justificativa encaminhada à coordenação, conforme as datas e prazos de cumprimento de acordo com o artigo 29 deste Edita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Incluir o nome do bolsista nas publicações e trabalhos apresentados em congressos, seminários e periódicos científicos, cujos resultados tiverem a participação do bolsi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overflowPunct w:val="false"/>
        <w:spacing w:lineRule="auto" w:line="352"/>
        <w:ind w:left="731" w:right="200" w:hanging="423"/>
        <w:rPr/>
      </w:pPr>
      <w:r>
        <w:rPr>
          <w:rFonts w:eastAsia="Calibri"/>
        </w:rPr>
        <w:t xml:space="preserve">Fazer referência ao programa do PROIC/IFMT – </w:t>
      </w:r>
      <w:r>
        <w:rPr>
          <w:rFonts w:eastAsia="Calibri"/>
          <w:i/>
        </w:rPr>
        <w:t>Campus</w:t>
      </w:r>
      <w:r>
        <w:rPr>
          <w:rFonts w:eastAsia="Calibri"/>
        </w:rPr>
        <w:t xml:space="preserve"> Confresa nas publicações e trabalhos apresentados em congressos, seminários e periódicos científicos, cujos resultados forem obtidos pelos projetos executados pelo programa de que trata este edita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Fazer referência ao IFMT nas publicações e trabalhos apresentados em congressos, seminários e periódicos científicos, cujos resultados forem obtidos pelos projetos executados no presente edita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/>
      </w:pPr>
      <w:r>
        <w:rPr/>
        <w:t>Apresentar o trabalho no Seminário de Iniciação Científica ao término do projet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/>
        <w:t xml:space="preserve">Dedicar pelo menos 5 horas semanais em atividades relativas ao Projeto de Pesquis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/>
        <w:t>Apresentar o relatório de atividades mensal para fins de continuidade do pagamento das bolsas.</w:t>
      </w:r>
    </w:p>
    <w:p>
      <w:pPr>
        <w:pStyle w:val="Normal"/>
        <w:spacing w:lineRule="auto" w:line="360" w:before="0" w:after="240"/>
        <w:ind w:left="731" w:hanging="0"/>
        <w:contextualSpacing/>
        <w:rPr/>
      </w:pPr>
      <w:r>
        <w:rPr/>
      </w:r>
    </w:p>
    <w:p>
      <w:pPr>
        <w:pStyle w:val="Normal"/>
        <w:spacing w:lineRule="auto" w:line="360" w:before="0" w:after="240"/>
        <w:ind w:left="731" w:hanging="0"/>
        <w:contextualSpacing/>
        <w:jc w:val="center"/>
        <w:rPr/>
      </w:pPr>
      <w:r>
        <w:rPr>
          <w:b/>
        </w:rPr>
        <w:t>IX - Da Bolsa Produtividade em Pesquisa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18º</w:t>
      </w:r>
      <w:r>
        <w:rPr/>
        <w:t xml:space="preserve">. </w:t>
      </w:r>
      <w:r>
        <w:rPr>
          <w:color w:val="000000"/>
        </w:rPr>
        <w:t>A bolsa Produtividade em Pesquisa será concedida aos coordenadores dos projetos aprovados, desde que atendam aos requisitos elencados no Artigo 17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19º</w:t>
      </w:r>
      <w:r>
        <w:rPr/>
        <w:t>. Os benefícios serão pagos mediante depósito bancário em conta corrente individual do coordenador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20º</w:t>
      </w:r>
      <w:r>
        <w:rPr>
          <w:color w:val="FF0000"/>
        </w:rPr>
        <w:t>.</w:t>
      </w:r>
      <w:r>
        <w:rPr/>
        <w:t xml:space="preserve"> A Bolsa será disponibilizada em 8 cotas mensais, com início em 01/12/2018 e término em 31/07/2019.</w: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ind w:left="731" w:hanging="0"/>
        <w:contextualSpacing/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X - Do Auxílio Financeiro ao Pesquisador (Taxa de Bancada)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Artigo 21º. </w:t>
      </w:r>
      <w:r>
        <w:rPr/>
        <w:t xml:space="preserve">Todos os projetos aprovados serão financiados em até R$ 4.000,00 (mil reais) com recursos oriundos </w:t>
      </w:r>
      <w:r>
        <w:rPr>
          <w:color w:val="000000"/>
        </w:rPr>
        <w:t>da Fonte 8100, funcionamento da Educação Profissional (20RL). Será disponibilizado na natureza de despesa 33.90.20 (custeio) - “Auxílio Financeiro a Pesquisador”, de acordo com o regulamento aprovado pela Resolução CONSUP nº 51/2012 e Resolução CONSUP nº 011/2015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§ 1º. </w:t>
      </w:r>
      <w:r>
        <w:rPr/>
        <w:t xml:space="preserve">O aporte para o “Auxílio Financeiro ao Pesquisador” dos 06 (seis) projetos aprovados será de responsabilidade do IFMT – </w:t>
      </w:r>
      <w:r>
        <w:rPr>
          <w:i/>
        </w:rPr>
        <w:t>Campus</w:t>
      </w:r>
      <w:r>
        <w:rPr/>
        <w:t xml:space="preserve"> Confresa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2º. </w:t>
      </w:r>
      <w:r>
        <w:rPr/>
        <w:t xml:space="preserve">Os recursos do presente edital serão destinados ao financiamento de itens de </w:t>
      </w:r>
      <w:r>
        <w:rPr>
          <w:b/>
        </w:rPr>
        <w:t>CUSTEIO</w:t>
      </w:r>
      <w:r>
        <w:rPr/>
        <w:t>. Para esclarecer dúvidas quanto à definição de material de custeio, o pesquisador pode consultar a Portaria 448, de 13/09/2002, da Secretaria do Tesouro Nacional, ou acessar o site da PROPES, no link da Pesquisa, e buscar em tutoriais e manuais o Tutorial de Orientação para prestação de Contas. Os itens financiáveis neste edital são: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/>
      </w:pPr>
      <w:r>
        <w:rPr/>
        <w:t>Material de consumo, componentes e/ou peças de equipamentos, software, instalação, recuperação e manutenção de equipamentos;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/>
      </w:pPr>
      <w:r>
        <w:rPr/>
        <w:t>Serviços de terceiros: pagamento integral ou parcial de contratação de serviços de terceiros, pessoa física ou jurídica, de caráter eventual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  <w:color w:val="000000"/>
        </w:rPr>
        <w:t>Artigo 23º</w:t>
      </w:r>
      <w:r>
        <w:rPr>
          <w:color w:val="000000"/>
        </w:rPr>
        <w:t>. Os recursos do “Auxílio Financeiro ao Pesquisador” devem ser utilizados de acordo com o Regulamento de Auxílio Financeiro ao Pesquisador, aprovado pela Resolução CONSUP Nº 051/2012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4º. </w:t>
      </w:r>
      <w:r>
        <w:rPr/>
        <w:t xml:space="preserve">Itens Não Financiáveis. </w:t>
      </w:r>
      <w:r>
        <w:rPr>
          <w:b/>
        </w:rPr>
        <w:t xml:space="preserve">NÃO </w:t>
      </w:r>
      <w:r>
        <w:rPr/>
        <w:t>serão aprovados neste edital: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Itens de Capital (material permanente)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Diárias, passagens e/ou despesas com estadia para participar de eventos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Notebook, tablet, celulares, data show, impressoras, máquinas fotográficas, mobiliário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Crachás, pastas e similares, certificados, ornamentação, coquetel, refeições, shows ou manifestações artísticas de qualquer natureza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Despesas de rotina, como contas de água, luz, telefone, internet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Pagamento de taxas de administração, de gerenciamento, aluguel e similares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Obras civis de qualquer natureza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Pagamento de salários ou pró-labores de qualquer natureza para pessoas de instituições públicas (federal, estadual e municipal);</w:t>
      </w:r>
    </w:p>
    <w:p>
      <w:pPr>
        <w:pStyle w:val="Normal"/>
        <w:numPr>
          <w:ilvl w:val="0"/>
          <w:numId w:val="6"/>
        </w:numPr>
        <w:spacing w:lineRule="auto" w:line="360" w:before="0" w:after="240"/>
        <w:contextualSpacing/>
        <w:rPr/>
      </w:pPr>
      <w:r>
        <w:rPr/>
        <w:t>Pagamento, a qualquer título, a agente público da ativa por serviços prestados, inclusive consultoria, assistência técnica ou assemelhados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5º. </w:t>
      </w:r>
      <w:r>
        <w:rPr/>
        <w:t>O valor aprovado para financiamento do projeto será liberado em uma única parcela, com depósito em conta corrente indicada pelo pesquisador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6º. </w:t>
      </w:r>
      <w:r>
        <w:rPr/>
        <w:t xml:space="preserve">A prestação de contas deverá ser apresentada pelo coordenador do projeto ao final do período do programa, de acordo com o que prevê o Regulamento de Auxílio Financeiro ao Pesquisador, aprovado pela resolução CONSUP Nº 051/2012, a qual será gerada pelo sistema.  </w: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</w:rPr>
        <w:t>XI - Requisitos e Compromissos do Bolsista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7º. </w:t>
      </w:r>
      <w:r>
        <w:rPr/>
        <w:t>São requisitos e compromissos do discente bolsista: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Estar regularmente matriculado em cursos técnicos regulares do IFMT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Não estar inadimplente com os programas de Iniciação Científica do IFMT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Não ter vínculo empregatício e dedicar-se integralmente às atividades acadêmicas e de pesquisa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Ser indicado pelo orientador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 xml:space="preserve">Nas publicações e trabalhos apresentados, fazer referência a sua condição de bolsista IFMT – </w:t>
      </w:r>
      <w:r>
        <w:rPr>
          <w:i/>
        </w:rPr>
        <w:t>Campus</w:t>
      </w:r>
      <w:r>
        <w:rPr/>
        <w:t xml:space="preserve"> Confresa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Não ser beneficiário de qualquer outra modalidade de bolsa de iniciação cientific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Devolver, em valores atualizados, a(s) mensalidade(s) recebida(s) indevidamente, caso os requisitos e compromissos estabelecidos acima não sejam cumpridos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Ter ainda, no mínimo, dois meses de permanência na Instituição, após o término do Projeto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 xml:space="preserve">Ter Currículo </w:t>
      </w:r>
      <w:r>
        <w:rPr>
          <w:i/>
        </w:rPr>
        <w:t xml:space="preserve">Lattes </w:t>
      </w:r>
      <w:r>
        <w:rPr/>
        <w:t>atualizado, segundo instruções constantes na página do CNPq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Executar o cronograma de trabalho, conforme planejamento aprovado pelo Orientador e encaminhado ao Departamento Competente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Dedicar pelo menos 5 horas semanais em atividades relativas ao Projeto de Pesquisa, quando discentes do ensino médio/técnico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 xml:space="preserve">Apresentar os resultados do Projeto de Pesquisa em pelo menos um Evento Científico promovido pelo </w:t>
      </w:r>
      <w:r>
        <w:rPr>
          <w:i/>
        </w:rPr>
        <w:t xml:space="preserve">Campus, </w:t>
      </w:r>
      <w:r>
        <w:rPr/>
        <w:t>pela Reitoria ou qualquer outra Instituição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Zelar pelos materiais e equipamentos utilizados na Pesquis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Apresentar relatório de atividades mensal para fins de continuidade do pagamento das bolsas;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rPr/>
      </w:pPr>
      <w:r>
        <w:rPr/>
        <w:t>Não ter vínculo de parentesco com o coordenador do projeto até o 3º grau.</w:t>
      </w:r>
    </w:p>
    <w:p>
      <w:pPr>
        <w:pStyle w:val="Normal"/>
        <w:spacing w:lineRule="auto" w:line="360" w:before="0" w:after="240"/>
        <w:ind w:left="592" w:hanging="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  <w:bCs/>
        </w:rPr>
        <w:t>XII - Da Vigência das Bolsas e Substituição de Bolsistas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8º. </w:t>
      </w:r>
      <w:r>
        <w:rPr/>
        <w:t>Todas as bolsas terão duração de 08 meses, com  início previsto em 01/12/2018 e término em 31/07/2019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29º. </w:t>
      </w:r>
      <w:r>
        <w:rPr/>
        <w:t>Não será permitida substituição de discente bolsista, antes de 3 (três) meses ao inicio da indicação e após três meses para o término de vigência da bolsa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0º. </w:t>
      </w:r>
      <w:r>
        <w:rPr/>
        <w:t>Para substituição de bolsista, além de formulário de substituição, o orientador deve entregar o relatório das atividades desenvolvidas pelo bolsista e plano de trabalho do novo bolsista.</w: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</w:rPr>
        <w:t>XIII - Da Substituição na Coordenação do Projeto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1. </w:t>
      </w:r>
      <w:r>
        <w:rPr/>
        <w:t>É vedada, em qualquer hipótese, a substituição na coordenação do projeto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 xml:space="preserve">§ Único. </w:t>
      </w:r>
      <w:r>
        <w:rPr/>
        <w:t>O cancelamento do projeto implicará na devolução do recurso recebido como “Auxílio Financeiro a Pesquisador” e “Bolsa PIBIC”, quando pertinente.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  <w:bCs/>
        </w:rPr>
        <w:t>XIV - Dos Relatórios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2º. </w:t>
      </w:r>
      <w:r>
        <w:rPr/>
        <w:t xml:space="preserve">O acompanhamento do projeto será realizado por meio do relatório mensal.  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33</w:t>
      </w:r>
      <w:r>
        <w:rPr>
          <w:b/>
          <w:bCs/>
        </w:rPr>
        <w:t xml:space="preserve">º </w:t>
      </w:r>
      <w:r>
        <w:rPr/>
        <w:t>O Relatório Final do projeto deverá será elaborado diretamente pelo sistema SUAP – Módulo Pesquisa no máximo 30 dias após a vigência do Edital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34</w:t>
      </w:r>
      <w:r>
        <w:rPr>
          <w:b/>
          <w:bCs/>
        </w:rPr>
        <w:t xml:space="preserve">º </w:t>
      </w:r>
      <w:r>
        <w:rPr/>
        <w:t>O relatório de prestação de contas deverá será elaborado diretamente pelo sistema SUAP – Módulo Pesquisa no máximo 30 dias após a vigência do Edital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>Artigo 35</w:t>
      </w:r>
      <w:r>
        <w:rPr>
          <w:b/>
          <w:bCs/>
        </w:rPr>
        <w:t xml:space="preserve">º </w:t>
      </w:r>
      <w:r>
        <w:rPr/>
        <w:t>Os relatórios previstos nos artigos 32º, 33º e 34º poderão ser Indeferidos pela Coordenado de Pesquisa e/ou pela Diretoria de Pesquisa e Inovação/PROPES, sendo devolvidos para as devidas correções e adequações.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contextualSpacing/>
        <w:jc w:val="center"/>
        <w:rPr/>
      </w:pPr>
      <w:r>
        <w:rPr>
          <w:b/>
          <w:bCs/>
        </w:rPr>
        <w:t>XV - Das Disposições Gerais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6º. </w:t>
      </w:r>
      <w:r>
        <w:rPr/>
        <w:t xml:space="preserve">Conforme a lei 10.973/2004, art, 9º, parágrafo 1º, o técnico administrativo só receberá bolsa produtividade e/ou  Auxílio financeiro quando houver parceria com outras instituições públicas e privadas, comunicado ao campus através do Memorando 138/2018 da Procuradoria do IFMT. 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7º. </w:t>
      </w:r>
      <w:r>
        <w:rPr/>
        <w:t>O pagamento das bolsas será efetuado diretamente ao bolsista, mediante depósito mensal em conta bancária informada pelo bolsista, conforme  normas específicas do programa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8º. </w:t>
      </w:r>
      <w:r>
        <w:rPr/>
        <w:t>Ao término do projeto, o SUAP emitirá Certificado ao orientador, aos colaboradores, aos discentes bolsistas de Iniciação Científica, inclusive, voluntários que tiverem cumprido todas as etapas do programa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39º. </w:t>
      </w:r>
      <w:r>
        <w:rPr/>
        <w:t>A submissão de projetos de pesquisa implicará na tácita aceitação das condições estabelecidas no presente edital e Resolução CONSUP Nº 051/2012.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  <w:bCs/>
        </w:rPr>
        <w:t>§ Único</w:t>
      </w:r>
      <w:r>
        <w:rPr/>
        <w:t xml:space="preserve">. A interposição de recurso  neste Edital deve ser protocolado pela plataforma  SUAP. A Coordenação de Pesquisa e Pós-Graduação não se responsabilizará por recursos não recebidos em decorrência de eventuais problemas técnicos, congestionamento nas linhas de comunicação ou por documentos corrompidos. </w:t>
      </w:r>
    </w:p>
    <w:p>
      <w:pPr>
        <w:pStyle w:val="Normal"/>
        <w:spacing w:lineRule="auto" w:line="360" w:before="0" w:after="240"/>
        <w:contextualSpacing/>
        <w:rPr/>
      </w:pPr>
      <w:r>
        <w:rPr>
          <w:b/>
        </w:rPr>
        <w:t xml:space="preserve">Artigo 40º. </w:t>
      </w:r>
      <w:r>
        <w:rPr/>
        <w:t>Os casos não especificados nesse edital serão resolvidos pela “Comissão para elaboração e execução de Editais internos de projetos de ensino, pesquisa  e extensão, e bolsa de iniciação Cientifica” nomeada através da portaria nº 147 de 25 de junho de 2018.</w: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sectPr>
          <w:type w:val="nextPage"/>
          <w:pgSz w:w="11906" w:h="16838"/>
          <w:pgMar w:left="640" w:right="580" w:gutter="0" w:header="0" w:top="98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/>
      </w:pPr>
      <w:r>
        <w:rPr/>
        <w:t>Confresa-MT, 04 de outubro de 2018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nexo A - Cronograma de Atividades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270"/>
      </w:tblGrid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nçamento do Edit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4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zo final para interposição de recurso sobre o edit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ado da interposição de recurso sobre o edital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ríodo para submissão dos Proje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09 a 14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eferimento das submissões dos proje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17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Interposição de recurso do deferimento das submissões dos proje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17 e 18 de outubro de 2018</w:t>
            </w:r>
          </w:p>
        </w:tc>
      </w:tr>
      <w:tr>
        <w:trPr>
          <w:trHeight w:val="685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Resultado da interposição do recurso do deferimento das submissões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os proje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9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álise dos Projetos pelos consultores/avaliador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 a 28 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vulgação do Resultado Prelimin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9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zo para interposição de recurs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9 e 30 de outu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vulgação do Resultado final dos projetos aprovad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01 de novem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ício da Vigência dos Projetos e Bols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 de dezembro de 2018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ncerramento da vigência dos Projetos e Bols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ulho de 2019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ntrega do Relatório Técnico Final e de Prestação de Cont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té 30 de agosto de 2019</w:t>
            </w:r>
          </w:p>
        </w:tc>
      </w:tr>
      <w:tr>
        <w:trPr>
          <w:trHeight w:val="454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ertificação de pesquisadores e estudantes bolsist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 partir de 30 de setembro de 2019</w:t>
            </w:r>
          </w:p>
        </w:tc>
      </w:tr>
    </w:tbl>
    <w:p>
      <w:pPr>
        <w:sectPr>
          <w:type w:val="nextPage"/>
          <w:pgSz w:w="11906" w:h="16838"/>
          <w:pgMar w:left="640" w:right="580" w:gutter="0" w:header="0" w:top="9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contextualSpacing/>
        <w:jc w:val="center"/>
        <w:rPr>
          <w:b/>
          <w:b/>
        </w:rPr>
      </w:pPr>
      <w:r>
        <w:rPr>
          <w:b/>
        </w:rPr>
        <w:t>ANEXO B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</w:rPr>
      </w:pPr>
      <w:r>
        <w:rPr>
          <w:b/>
        </w:rPr>
        <w:t>Quadro de pontuação para a produção científica/tecnológica</w:t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641"/>
        <w:gridCol w:w="172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NTOS/IT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rientação de IC no IFM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ção de Monografia Graduação ou Especializ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rientação concluída de outra natureza, como: TCC de curso técnico e prática profissio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ção de Dissertações de Mestr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ções de Teses de Doutor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jetos de Pesquisa Concluídos no IFMT sob sua Coorde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ção em Banca de Graduação ou Especializ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rticipação em Banca de Mestr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ção em Banca de Doutor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ção em bancas de comissões julgador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de livro com ISB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de capítulo de livro com ISB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em revistas e periódicos (Qualis A1 e A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em revistas e periódicos (Qualis B1 e B2)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em revistas e periódicos (Qualis entre B3 e B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em revistas e periódicos (Qualis 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rticipação como conferencis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rabalhos completo publicado em anais internaciona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balhos completo publicado em anais naciona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rabalhos publicado em anais de eventos regionais, locais ou não informa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dução de trabalhos técn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o de Propriedade Industrial no INP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o de corpo editorial de periód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visor de periód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açõ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580" w:right="800" w:gutter="0" w:header="0" w:top="9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contextualSpacing/>
        <w:jc w:val="center"/>
        <w:rPr>
          <w:b/>
          <w:b/>
        </w:rPr>
      </w:pPr>
      <w:r>
        <w:rPr>
          <w:b/>
        </w:rPr>
        <w:t>Anexo C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bCs/>
        </w:rPr>
      </w:pPr>
      <w:r>
        <w:rPr>
          <w:b/>
          <w:bCs/>
        </w:rPr>
        <w:t>Critérios de Pontuação – Análise do Mérito do Projeto</w:t>
      </w:r>
    </w:p>
    <w:tbl>
      <w:tblPr>
        <w:tblW w:w="90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5650"/>
        <w:gridCol w:w="1207"/>
      </w:tblGrid>
      <w:tr>
        <w:trPr>
          <w:trHeight w:val="6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ritérios de análise e julgament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6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 Introdu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iscute a importância da realização da pesquisa para a ciência e a sociedad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– 10,0</w:t>
            </w:r>
          </w:p>
        </w:tc>
      </w:tr>
      <w:tr>
        <w:trPr>
          <w:trHeight w:val="85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Justificativ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 justificativa apresenta uma linguagem clara e objetiva? Fica claro o que o pesquisador vai fazer e porque vai fazer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8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Objetivos do Projet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 objetivo geral está formulado de forma clara? É coerente com a objeto do projeto e com seu o título? Os objetivos específicos estão definidos claramente e contribuem para o alcance do objetivo geral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6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Revisão de Literatur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tiliza citações da revisão de literatura e argumentos próprios coerentes com a proposta do projeto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100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Metodologi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presenta de forma clara a natureza do trabalho? Descreve as técnicas que serão utilizadas? Descreve e  justifica quais os instrumentos que serão utilizados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109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Resultados esperado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xpõe de forma clara as contribuições da realização do projeto para o ensino, pesquisa ou extensão coerentes com os objetivos propostos? Descreve a devolutiva dos resultados para os agentes/atores envolvidos e/ou para a sociedad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134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Cronograma/equipe executor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talha as ações/atribuições de cada membro envolvido no projeto? O período proposto para conclusão é adequado? A equipe é insuficiente, adequada ou tem membros em excesso? Os membros da equipe têm relação direta com o projeto e com a atividade a eles  atribuída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69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Referencia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É atual e refere-se ao tema da pesquisa? O referencial está de acordo com as citações no texto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10,0</w:t>
            </w:r>
          </w:p>
        </w:tc>
      </w:tr>
      <w:tr>
        <w:trPr>
          <w:trHeight w:val="117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Importância do projeto para cumprir os objetivos do IFM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valiar o projeto como um todo, no contexto do IFMT, considerando a Lei 11.892/2008 e Estatuto do IFMT, no objetivo de: “realizar pesquisas aplicadas, estimulando o desenvolvimento de soluções técnicas e tecnológicas, estendendo seus benefícios à comunidade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 – 20,0</w:t>
            </w:r>
          </w:p>
        </w:tc>
      </w:tr>
    </w:tbl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sectPr>
      <w:type w:val="nextPage"/>
      <w:pgSz w:w="11906" w:h="16838"/>
      <w:pgMar w:left="1720" w:right="1180" w:gutter="0" w:header="0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423"/>
      </w:pPr>
      <w:rPr>
        <w:sz w:val="22"/>
        <w:spacing w:val="-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9" w:hanging="259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226"/>
      </w:pPr>
      <w:rPr>
        <w:sz w:val="22"/>
        <w:spacing w:val="0"/>
        <w:b/>
        <w:szCs w:val="22"/>
        <w:bCs/>
        <w:w w:val="100"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2" w:hanging="428"/>
      </w:pPr>
      <w:rPr>
        <w:sz w:val="22"/>
        <w:spacing w:val="-2"/>
        <w:b/>
        <w:szCs w:val="22"/>
        <w:bCs/>
        <w:w w:val="100"/>
        <w:rFonts w:ascii="Calibri" w:hAnsi="Calibri" w:eastAsia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4"/>
      </w:pPr>
      <w:rPr>
        <w:sz w:val="22"/>
        <w:spacing w:val="-1"/>
        <w:szCs w:val="22"/>
        <w:w w:val="100"/>
        <w:rFonts w:ascii="Calibri" w:hAnsi="Calibri" w:eastAsia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Fontepargpadro">
    <w:name w:val="Fonte parág. padrão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9:00Z</dcterms:created>
  <dc:creator>Coord Agropecuária</dc:creator>
  <dc:description/>
  <cp:keywords/>
  <dc:language>en-US</dc:language>
  <cp:lastModifiedBy>Pesquisa01</cp:lastModifiedBy>
  <cp:lastPrinted>2018-10-04T15:56:00Z</cp:lastPrinted>
  <dcterms:modified xsi:type="dcterms:W3CDTF">2018-10-04T19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