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8032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ÉRIO DA EDUCAÇÃ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E EDUCAÇÃO PROFISSIONAL E TECNOLÓGIC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TO FEDERAL DE EDUCAÇÃO, CIÊNCIA E TECNOLOGIA DE MATO GROSS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PUS CONFRES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EDITAL RETIFICADOR 01 AO EDITAL Nº 11/2022- AUXÍLIO PARTICIPAÇÃO EM EVENTOS </w:t>
      </w:r>
    </w:p>
    <w:p>
      <w:pPr>
        <w:pStyle w:val="Default"/>
        <w:spacing w:lineRule="auto" w:line="360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 Comissão Permanente de Assistência Estudantil- CPAE, através da portaria 31/2022 de 14 de fevereiro de 2022, 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Resolve Retificar: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rFonts w:eastAsia="Times New Roman"/>
          <w:b/>
          <w:b/>
          <w:color w:val="FF0000"/>
          <w:sz w:val="16"/>
          <w:szCs w:val="16"/>
          <w:lang w:val="pt-PT"/>
        </w:rPr>
      </w:pPr>
      <w:r>
        <w:rPr>
          <w:b/>
          <w:bCs/>
          <w:sz w:val="16"/>
          <w:szCs w:val="16"/>
        </w:rPr>
        <w:t xml:space="preserve">Onde se lê: </w:t>
      </w:r>
    </w:p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lang w:val="pt-BR"/>
        </w:rPr>
        <w:t xml:space="preserve">Edital 03/2022 - </w:t>
      </w:r>
      <w:r>
        <w:rPr>
          <w:rFonts w:cs="Arial" w:ascii="Arial" w:hAnsi="Arial"/>
          <w:sz w:val="16"/>
          <w:szCs w:val="16"/>
        </w:rPr>
        <w:t>Auxíli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nceir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ipaçã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to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</w:t>
      </w:r>
    </w:p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eia-se: </w:t>
      </w:r>
    </w:p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lang w:val="pt-BR"/>
        </w:rPr>
        <w:t xml:space="preserve">Edital 11/2022 - </w:t>
      </w:r>
      <w:r>
        <w:rPr>
          <w:rFonts w:cs="Arial" w:ascii="Arial" w:hAnsi="Arial"/>
          <w:sz w:val="16"/>
          <w:szCs w:val="16"/>
        </w:rPr>
        <w:t>Auxíli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nceir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ipaçã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to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</w:t>
      </w:r>
    </w:p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eastAsia="Times New Roman" w:cs="Arial"/>
          <w:b/>
          <w:b/>
          <w:color w:val="FF0000"/>
          <w:sz w:val="16"/>
          <w:szCs w:val="16"/>
          <w:lang w:val="pt-PT"/>
        </w:rPr>
      </w:pPr>
      <w:r>
        <w:rPr>
          <w:rFonts w:eastAsia="Times New Roman" w:cs="Arial"/>
          <w:b/>
          <w:color w:val="FF0000"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Laura Cristina Nobre Barr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esidente da Comissão Permanente de Assistência Estuda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rtaria nº 031 de 14 de fevereiro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85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ciane Ferreira e Almeida de Andr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APE 2459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ce- Presidente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demira Ferreira da Sil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APE 1759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bro (a)</w:t>
            </w:r>
          </w:p>
        </w:tc>
      </w:tr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ne de Oliveira Gonsalv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APE 21177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bro (a)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shington Amaral Ferr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APE 18477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bro (a)</w:t>
            </w:r>
          </w:p>
        </w:tc>
      </w:tr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ago Ferreira de Mora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APE 22606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bro (a)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iano Pereira Nole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APE 21066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bro (a)</w:t>
            </w:r>
          </w:p>
        </w:tc>
      </w:tr>
      <w:tr>
        <w:trPr>
          <w:trHeight w:val="5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Giliard Brito de Freit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retor Geral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Confresa-MT , 11de Março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38:00Z</dcterms:created>
  <dc:creator>Usuário</dc:creator>
  <dc:description/>
  <cp:keywords/>
  <dc:language>en-US</dc:language>
  <cp:lastModifiedBy>Usuario</cp:lastModifiedBy>
  <cp:lastPrinted>2015-10-26T17:43:00Z</cp:lastPrinted>
  <dcterms:modified xsi:type="dcterms:W3CDTF">2022-03-11T17:47:00Z</dcterms:modified>
  <cp:revision>5</cp:revision>
  <dc:subject/>
  <dc:title/>
</cp:coreProperties>
</file>