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ODELO DE PROPOSTA DE PRE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SRP Nº XX/2020 – IFMT – Campus Confre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 23193.000678.2019-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IDENTIFICAÇÃO DA E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ão Social: _________________________________ CNPJ/MF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_______________________________ Cidade: _________ UF:__ CEP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___________ Fax: _____________ E-mail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co: __________Agência ________ C/C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ONDIÇÕES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azo de validade da proposta: ______dias. (</w:t>
      </w:r>
      <w:r>
        <w:rPr>
          <w:i/>
          <w:sz w:val="22"/>
          <w:szCs w:val="22"/>
        </w:rPr>
        <w:t>prazo mínimo: 60 dia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DECLARA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laramos, para os devidos fins, que nesta proposta estão inclusos todos os impostos, taxas, fretes, seguros e encargos sociais e trabalhistas que incidem ou que venham a incidir no objeto licit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BJETO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889"/>
        <w:gridCol w:w="1073"/>
        <w:gridCol w:w="1596"/>
        <w:gridCol w:w="1539"/>
        <w:gridCol w:w="1837"/>
      </w:tblGrid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Obje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</w:t>
        <w:tab/>
        <w:tab/>
        <w:t xml:space="preserve">         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ocal e data</w:t>
        <w:tab/>
        <w:tab/>
        <w:tab/>
        <w:tab/>
        <w:t xml:space="preserve"> Nome e assinatura do representante leg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1:00Z</dcterms:created>
  <dc:creator>licitacao2</dc:creator>
  <dc:description/>
  <cp:keywords/>
  <dc:language>en-US</dc:language>
  <cp:lastModifiedBy>Compras-03</cp:lastModifiedBy>
  <cp:lastPrinted>2015-04-01T13:52:00Z</cp:lastPrinted>
  <dcterms:modified xsi:type="dcterms:W3CDTF">2019-12-02T12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