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MODELO DE PROPOSTA DE PREÇ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ELETRÔNICO SRP Nº 0</w:t>
      </w:r>
      <w:r>
        <w:rPr>
          <w:b/>
          <w:sz w:val="22"/>
          <w:szCs w:val="22"/>
          <w:lang w:val="pt-BR"/>
        </w:rPr>
        <w:t>4</w:t>
      </w:r>
      <w:r>
        <w:rPr>
          <w:b/>
          <w:sz w:val="22"/>
          <w:szCs w:val="22"/>
        </w:rPr>
        <w:t>/2019 – IFMT – Campus Confres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: 23193.000043.2019-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IDENTIFICAÇÃO DA EMP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ão Social: _________________________________ CNPJ/MF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_______________________________ Cidade: _________ UF:__ CEP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___________ Fax: _____________ E-mail: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anco: __________Agência ________ C/C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CONDIÇÕES DA PROPOST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azo de validade da proposta: ______dias. (</w:t>
      </w:r>
      <w:r>
        <w:rPr>
          <w:i/>
          <w:sz w:val="22"/>
          <w:szCs w:val="22"/>
        </w:rPr>
        <w:t>prazo mínimo: 60 dias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DECLARAÇÃ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claramos, para os devidos fins, que nesta proposta estão inclusos todos os impostos, taxas, fretes, seguros e encargos sociais e trabalhistas que incidem ou que venham a incidir no objeto licita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BJETO DA PROPOS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889"/>
        <w:gridCol w:w="1073"/>
        <w:gridCol w:w="1596"/>
        <w:gridCol w:w="1539"/>
        <w:gridCol w:w="1837"/>
      </w:tblGrid>
      <w:tr>
        <w:trPr>
          <w:trHeight w:val="1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 Obje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can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</w:t>
        <w:tab/>
        <w:tab/>
        <w:t xml:space="preserve">         ___________________________________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Local e data</w:t>
        <w:tab/>
        <w:tab/>
        <w:tab/>
        <w:tab/>
        <w:t xml:space="preserve"> Nome e assinatura do representante leg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" w:hanging="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11:00Z</dcterms:created>
  <dc:creator>licitacao2</dc:creator>
  <dc:description/>
  <dc:language>en-US</dc:language>
  <cp:lastModifiedBy>COMPRAS01</cp:lastModifiedBy>
  <cp:lastPrinted>2015-04-01T13:52:00Z</cp:lastPrinted>
  <dcterms:modified xsi:type="dcterms:W3CDTF">2019-05-27T17:46:5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